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56730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FONDO NACIONAL 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FOMENTO AL TURISM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 w:eastAsia="en-US"/>
        </w:rPr>
      </w:pPr>
      <w:r>
        <w:rPr>
          <w:rFonts w:cs="Arial" w:ascii="Arial" w:hAnsi="Arial"/>
          <w:b/>
          <w:sz w:val="52"/>
          <w:szCs w:val="5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408305</wp:posOffset>
                </wp:positionV>
                <wp:extent cx="6057900" cy="1052830"/>
                <wp:effectExtent l="5080" t="5080" r="81915" b="345440"/>
                <wp:wrapTight wrapText="bothSides">
                  <wp:wrapPolygon edited="0">
                    <wp:start x="0" y="2540"/>
                    <wp:lineTo x="0" y="2542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2" y="0"/>
                    <wp:lineTo x="19062" y="0"/>
                    <wp:lineTo x="19508" y="0"/>
                    <wp:lineTo x="19946" y="117"/>
                    <wp:lineTo x="20332" y="341"/>
                    <wp:lineTo x="20718" y="564"/>
                    <wp:lineTo x="21039" y="884"/>
                    <wp:lineTo x="21262" y="1271"/>
                    <wp:lineTo x="21485" y="1657"/>
                    <wp:lineTo x="21602" y="2095"/>
                    <wp:lineTo x="21602" y="2542"/>
                    <wp:lineTo x="21602" y="2542"/>
                    <wp:lineTo x="21602" y="19060"/>
                    <wp:lineTo x="21602" y="19071"/>
                    <wp:lineTo x="21602" y="19518"/>
                    <wp:lineTo x="21485" y="19956"/>
                    <wp:lineTo x="21262" y="20342"/>
                    <wp:lineTo x="21039" y="20729"/>
                    <wp:lineTo x="20718" y="21049"/>
                    <wp:lineTo x="20332" y="21273"/>
                    <wp:lineTo x="19946" y="21496"/>
                    <wp:lineTo x="19508" y="21613"/>
                    <wp:lineTo x="19062" y="21613"/>
                    <wp:lineTo x="2538" y="21613"/>
                    <wp:lineTo x="2540" y="21613"/>
                    <wp:lineTo x="2094" y="21613"/>
                    <wp:lineTo x="1656" y="21496"/>
                    <wp:lineTo x="1270" y="21273"/>
                    <wp:lineTo x="884" y="21049"/>
                    <wp:lineTo x="563" y="20729"/>
                    <wp:lineTo x="340" y="20342"/>
                    <wp:lineTo x="117" y="19956"/>
                    <wp:lineTo x="0" y="19518"/>
                    <wp:lineTo x="0" y="19071"/>
                    <wp:lineTo x="0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5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GRAMA DE CALIFICACION DE PROYEC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4pt;margin-top:32.15pt;width:476.95pt;height:8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GRAMA DE CALIFICACION DE PROYEC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bjetivo</w:t>
      </w:r>
      <w:r>
        <w:rPr>
          <w:rFonts w:cs="Arial" w:ascii="Arial" w:hAnsi="Arial"/>
          <w:lang w:val="es-MX"/>
        </w:rPr>
        <w:t>: Fomentar el desarrollo y fortalecimiento de la industria turística nacional, a través de la promoción de proyectos rentables que generen empleos, capten divisas y fomenten el desarrollo reg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acilitando a la empresa turística el acceso al crédito bancario, dando elementos de apoyo técnico, financiero, operativos y de mercad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centivando la participación de la banca en el otorgamiento de crédito a la empresa turística, reduciendo el riesgo del secto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oadyuvando a la generación de empleos, desarrollo regional y captación de divisas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legibilidad</w:t>
      </w:r>
      <w:r>
        <w:rPr>
          <w:rFonts w:cs="Arial" w:ascii="Arial" w:hAnsi="Arial"/>
          <w:lang w:val="es-MX"/>
        </w:rPr>
        <w:t>: Se considerarán elegibles de ser calificados, todos aquellos proyectos relacionados con la actividad turística y sin importar su ubicación geográf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ipo de Proyecto</w:t>
      </w:r>
      <w:r>
        <w:rPr>
          <w:rFonts w:cs="Arial" w:ascii="Arial" w:hAnsi="Arial"/>
          <w:lang w:val="es-MX"/>
        </w:rPr>
        <w:t>: Hospedaje, alimentos y bebidas, campos de golf, marinas, campamentos de casas rodantes, agencias de viajes, arrendadoras de vehículos, spa’s o cualquier proyecto relacionado con la actividad turíst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Metodología</w:t>
      </w:r>
      <w:r>
        <w:rPr>
          <w:rFonts w:cs="Arial" w:ascii="Arial" w:hAnsi="Arial"/>
          <w:lang w:val="es-MX"/>
        </w:rPr>
        <w:t>: El criterio de análisis está basado en una metodología de evaluación de proyectos y se complementa en visitas al sitio y bases de datos con información de mercado, financiera, económica y técn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nálisis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rc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écnica-Arquitectó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perativ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structura lógica e integral del Plan de Negoc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Estructura Financi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Factibilidad Económica y financiera del proy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Evaluación integral del proyec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 Calificación FONATU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declinar el proyecto se darán propuestas alternas de factib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Órgano de Autorización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ité de Calificación de Proyectos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MX"/>
        </w:rPr>
        <w:tab/>
        <w:t>La respuesta se dará en función al tipo y tamaño del proyecto, siempre y cuando cuente con toda la información requerid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umentación básica para el análisi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ud (Se anex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formación de Merc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 de mercado, preferentemente realizado por un despacho independiente u otro Organismo del sector turismo de reconocido prestig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umentación Téc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oria descriptiva del proyec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os del terre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o de conju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os Arquitectónico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tas, Cortes y fachad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de inversión por partidas y conceptos y gastado a la fech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 de obras y erogacion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valúo del terreno y de las construcciones existentes (en su cas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tamen de la autoridad competente, respecto a la factibilidad de otorgamiento de los servicios de agua, drenaje y energía eléctrica (negocios de nueva creación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rización de uso de suelo (negocios de nueva creació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rmatividad aplicable al proyecto para la autorización de la licencia de construcción, ampliación o remodelación del inmueb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tancia de no requerir estudio de impacto ambiental o en su caso la autorización respectiva de la Manifestación de Impacto Ambiental (negocios de nueva creación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peración y Administ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ación sobre la operación y administración del negocio (currículum de la empresa administradora que refleje la capacidad técnica, comercial y experiencia, asimismo la de sus principales funcionarios; tipo de operación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pia del contrato de operación o evidencia de contra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 de negocios, Plan de marketing o estrategias de comercia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su caso, estadísticas de operación de los últimos años (niveles de ocupación, de ventas, tarifas, precios, etc.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umentación Financi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su caso, estados financieros de los últimos tres ejercicios (dictaminados) y los últimos internos con relaciones analít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s financiero proyectados (anexando bases de cálculo).En su caso, lista de pasivos existentes (indicar plazo, vigencia, saldo, tasa de interés, etc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alancamiento requerido y condiciones de contra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cadores financieros y de rentabilidad (Tasa Interna de Retorno –TIR- del proyecto y del capital), valor presente neto y período de recup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Fondo Nacional de Fomento al Turism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ón Adjunta de Servicios de Apoyo al Sector Turístic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. José Trujillo Zúñig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ubdirector de Asesoría y Calificación de Proyect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Tecoyotitla No. 100 P.B., Col Florida,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xico, D. F., C. P. 01030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 directo: 5090 4360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www.fonatur.gob.mx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pt-BR"/>
          </w:rPr>
          <w:t>jtrujillo@fonatur.gob.mx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inline distT="0" distB="0" distL="0" distR="0">
                <wp:extent cx="6366510" cy="8815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8815680"/>
                          <a:chOff x="0" y="0"/>
                          <a:chExt cx="636660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660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6337800" cy="87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730800"/>
                            <a:ext cx="1442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Garamond (W1)" w:hAnsi="Garamond (W1)" w:eastAsia="Times New Roman" w:cs="Garamond (W1)"/>
                                  <w:color w:val="000000"/>
                                  <w:lang w:val="en-US" w:bidi="ar-SA"/>
                                </w:rPr>
                                <w:t>SOLIC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049760"/>
                            <a:ext cx="417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Garamond (W1)" w:hAnsi="Garamond (W1)" w:eastAsia="Times New Roman" w:cs="Garamond (W1)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368360"/>
                            <a:ext cx="4104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Garamond (W1)" w:hAnsi="Garamond (W1)" w:eastAsia="Times New Roman" w:cs="Garamond (W1)"/>
                                  <w:color w:val="000000"/>
                                  <w:lang w:val="en-US" w:bidi="ar-SA"/>
                                </w:rPr>
                                <w:t>CALIFICACIÓN DE PROY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8201520"/>
                            <a:ext cx="344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ONDO NACIONAL DE FOMENTO AL TUR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439840"/>
                            <a:ext cx="4001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DJUNTA DE SERVICIOS DE APOYO AL SECTOR TURÍS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60" cy="881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30960"/>
                            <a:ext cx="30960" cy="878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6335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168760"/>
                            <a:ext cx="5875560" cy="3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784720"/>
                            <a:ext cx="6335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3600" y="3922920"/>
                            <a:ext cx="3435840" cy="22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3600" y="3922920"/>
                            <a:ext cx="3435840" cy="22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3pt;height:694.15pt" coordorigin="0,0" coordsize="10026,13883">
                <v:rect id="shape_0" stroked="f" o:allowincell="f" style="position:absolute;left:0;top:0;width:10025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4;top:24;width:9980;height:138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1151;width:2270;height:5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Garamond (W1)" w:hAnsi="Garamond (W1)" w:eastAsia="Times New Roman" w:cs="Garamond (W1)"/>
                            <w:color w:val="000000"/>
                            <w:lang w:val="en-US" w:bidi="ar-SA"/>
                          </w:rPr>
                          <w:t>SOLIC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653;width:656;height:5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Garamond (W1)" w:hAnsi="Garamond (W1)" w:eastAsia="Times New Roman" w:cs="Garamond (W1)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2155;width:6463;height:5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Garamond (W1)" w:hAnsi="Garamond (W1)" w:eastAsia="Times New Roman" w:cs="Garamond (W1)"/>
                            <w:color w:val="000000"/>
                            <w:lang w:val="en-US" w:bidi="ar-SA"/>
                          </w:rPr>
                          <w:t>CALIFICACIÓN DE PROY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2916;width:54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ONDO NACIONAL DE FOMENTO AL 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3291;width:63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DJUNTA DE SERVICIOS DE APOYO AL SECTOR TURÍ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48;height:138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77;top:49;width:48;height:138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;top:0;width:997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368;top:12864;width:9252;height:4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f" o:allowincell="f" style="position:absolute;left:49;top:13834;width:997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6178;width:5410;height:35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6178;width:5410;height:35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2370" cy="968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905" cy="9629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635</wp:posOffset>
                </wp:positionV>
                <wp:extent cx="7179310" cy="8594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480" cy="8594640"/>
                          <a:chOff x="0" y="0"/>
                          <a:chExt cx="7179480" cy="859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79480" cy="85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1561320"/>
                            <a:ext cx="452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Información                                                              Desti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000" y="1172160"/>
                            <a:ext cx="316044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MX" w:eastAsia="es-MX" w:bidi="ar-SA"/>
                                </w:rPr>
                                <w:t xml:space="preserve">Construcción </w:t>
                                <w:t>Ampliación</w:t>
                                <w:t>Remodelación</w:t>
                                <w:t>Reestruc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MX" w:eastAsia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 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2720" y="12733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302160" y="118980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89800" y="12265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2149560"/>
                            <a:ext cx="1320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studio de mercado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305080"/>
                            <a:ext cx="29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)  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2305080"/>
                            <a:ext cx="138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scripción del Ento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2428200"/>
                            <a:ext cx="1366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2305080"/>
                            <a:ext cx="320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(características de la localidad, infraestructura, aspec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57360"/>
                            <a:ext cx="453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ocioeconómicos, atractivos turísticos, servicios de apoyo al sector turismo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610360"/>
                            <a:ext cx="36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)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610360"/>
                            <a:ext cx="113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álisis de la 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2733120"/>
                            <a:ext cx="1122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2610360"/>
                            <a:ext cx="4094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(oferta competitiva: descripción, categoría, nivel histórico de ocupació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763000"/>
                            <a:ext cx="450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arifas, servicios que ofrecen, ampliaciones de servicios, nuevas apertura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920320"/>
                            <a:ext cx="35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)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920320"/>
                            <a:ext cx="144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álisis de la Demanda 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3043080"/>
                            <a:ext cx="1429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920320"/>
                            <a:ext cx="2916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erfil del visitante, origen, lugar de residencia, niv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072600"/>
                            <a:ext cx="506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ocioeconómico, evolución histórica de la afluencia de visitantes por segmento, medi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225960"/>
                            <a:ext cx="504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ransporte que utiliza, estancia promedio, gasto promedio, etc.) Justificación del proyec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379320"/>
                            <a:ext cx="123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ción Téc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02520"/>
                            <a:ext cx="2259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·         Memoria descriptiva del proyec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622680"/>
                            <a:ext cx="322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Descripción completa de instalaciones, cuartos, áreas, operación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366192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36619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36619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36619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822840"/>
                            <a:ext cx="141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  Plano de conjun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381492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38149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975120"/>
                            <a:ext cx="1673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  Planos arquitectónic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128120"/>
                            <a:ext cx="166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 Plantas, cortes y facha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412056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1205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280400"/>
                            <a:ext cx="441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·         Presupuesto de inversión por partidas y conceptos y gastado a la fech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427284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2728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42728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433400"/>
                            <a:ext cx="141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  Programa de ob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442584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4258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442584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586040"/>
                            <a:ext cx="515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·         En caso de tenerse disponible, Avalúo del terreno y de las construcciones existen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57848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57848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39040"/>
                            <a:ext cx="526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·         Dictamen de la autoridad competente, respecto a la factibilidad de otorgamiento de l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91320"/>
                            <a:ext cx="2591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rvicios de agua, drenaje y energía eléctr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481140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81140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044320"/>
                            <a:ext cx="204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·         Autorización de uso del suel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503676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50367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201280"/>
                            <a:ext cx="515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·         Constancia de no requerir estudio de impacto ambiental o en su caso la autoriz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354280"/>
                            <a:ext cx="300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spectiva de la Manifestación de Impacto Ambien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527364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508000"/>
                            <a:ext cx="1694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ción y Administ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724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76756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724000"/>
                            <a:ext cx="4398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Información sobre la operación y administración del negocio (currículum de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5892840"/>
                            <a:ext cx="4863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mpr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administradora que refleje la capacidad técnica, comercial y experiencia, as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062400"/>
                            <a:ext cx="459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mismo la de sus principales funcionarios; tipo de operación, etc.). En caso de s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231240"/>
                            <a:ext cx="483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peración independiente, currículum del gerente general y forma de comercializ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598356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59835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59835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59835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462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50628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462360"/>
                            <a:ext cx="411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pia del contrato de operación o evidencia de contratación (en su ca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646812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64681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64681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64681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633360"/>
                            <a:ext cx="54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strategia de Comercialización (canales de distribución, plan de medios, compañía operadora 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785640"/>
                            <a:ext cx="2725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ranquicia, alcances de la comercialización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670572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6705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6705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6705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944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98832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944400"/>
                            <a:ext cx="477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n su caso, estadísticas de operación de los últimos años (niveles de ocupación,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113240"/>
                            <a:ext cx="162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ntas, tarifas, precios, etc.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70333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70333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70333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285320"/>
                            <a:ext cx="162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cumentación Financ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442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48656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442280"/>
                            <a:ext cx="4616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n su caso, estados financieros de los últimos tres ejercicios (dictaminados) y l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611120"/>
                            <a:ext cx="2351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últimos internos con relaciones analític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753048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753048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753048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78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82496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7781400"/>
                            <a:ext cx="3529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stados financieros proyectados (anexando bases de cálculo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778716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7787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7787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7787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9578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00172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       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7957800"/>
                            <a:ext cx="486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 su caso, lista de pasivos existentes (indicar plazo, vigencia, saldo, tasa de inter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8126640"/>
                            <a:ext cx="28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c.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804672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8046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8046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804672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8301960"/>
                            <a:ext cx="2506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*) Incluye productos Turístico- Inmobiliari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775440"/>
                            <a:ext cx="413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GRAMA DE CALIFICACIÓN DE PROY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957600"/>
                            <a:ext cx="3587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ISTA DE DOCUMENTACIÓN REQUERI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2675160"/>
                            <a:ext cx="8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675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75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267516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680" y="1158120"/>
                            <a:ext cx="72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158120"/>
                            <a:ext cx="12600" cy="9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158120"/>
                            <a:ext cx="72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158120"/>
                            <a:ext cx="12240" cy="9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158120"/>
                            <a:ext cx="72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158120"/>
                            <a:ext cx="12240" cy="9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158120"/>
                            <a:ext cx="72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158120"/>
                            <a:ext cx="11520" cy="9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153880"/>
                            <a:ext cx="720" cy="120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153880"/>
                            <a:ext cx="12600" cy="120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153880"/>
                            <a:ext cx="720" cy="120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153880"/>
                            <a:ext cx="12240" cy="120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153880"/>
                            <a:ext cx="720" cy="120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153880"/>
                            <a:ext cx="12240" cy="120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2153880"/>
                            <a:ext cx="720" cy="120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2153880"/>
                            <a:ext cx="11520" cy="120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384720"/>
                            <a:ext cx="720" cy="210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384720"/>
                            <a:ext cx="12600" cy="210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384720"/>
                            <a:ext cx="720" cy="210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384720"/>
                            <a:ext cx="12240" cy="210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3384720"/>
                            <a:ext cx="720" cy="210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3384720"/>
                            <a:ext cx="12240" cy="210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3384720"/>
                            <a:ext cx="720" cy="210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3384720"/>
                            <a:ext cx="11520" cy="210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5512320"/>
                            <a:ext cx="720" cy="175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5512320"/>
                            <a:ext cx="12600" cy="175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512320"/>
                            <a:ext cx="720" cy="175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512320"/>
                            <a:ext cx="12240" cy="175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5512320"/>
                            <a:ext cx="720" cy="175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5512320"/>
                            <a:ext cx="12240" cy="175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512320"/>
                            <a:ext cx="720" cy="175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512320"/>
                            <a:ext cx="11520" cy="175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289640"/>
                            <a:ext cx="720" cy="9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289640"/>
                            <a:ext cx="12240" cy="9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289640"/>
                            <a:ext cx="720" cy="9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289640"/>
                            <a:ext cx="11520" cy="9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1158120"/>
                            <a:ext cx="24120" cy="714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24120" cy="716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7289640"/>
                            <a:ext cx="720" cy="9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7289640"/>
                            <a:ext cx="12600" cy="9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7289640"/>
                            <a:ext cx="720" cy="9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7289640"/>
                            <a:ext cx="12240" cy="9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303400"/>
                            <a:ext cx="72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303400"/>
                            <a:ext cx="1224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8303400"/>
                            <a:ext cx="72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8303400"/>
                            <a:ext cx="1152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8303400"/>
                            <a:ext cx="72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8303400"/>
                            <a:ext cx="1224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34000"/>
                            <a:ext cx="67348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29760"/>
                            <a:ext cx="67348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60600"/>
                            <a:ext cx="67348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190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190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0628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0628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5856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5856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642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642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4172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4172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6948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6948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72248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72248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2776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2776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1804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1804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488920"/>
                            <a:ext cx="67348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64696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64696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458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458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61680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61680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2208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2208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66240"/>
                            <a:ext cx="67348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424280"/>
                            <a:ext cx="671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424280"/>
                            <a:ext cx="6710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767360"/>
                            <a:ext cx="659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767360"/>
                            <a:ext cx="6595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38000"/>
                            <a:ext cx="659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38000"/>
                            <a:ext cx="6595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82160"/>
                            <a:ext cx="67356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117000"/>
                            <a:ext cx="973440" cy="1004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95616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75360"/>
                              <a:ext cx="9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725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828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1139040"/>
                            <a:ext cx="4328640" cy="90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0pt;width:608.9pt;height:676.75pt" coordorigin="2872,0" coordsize="12178,13535">
                <v:rect id="shape_0" stroked="f" o:allowincell="f" style="position:absolute;left:2872;top:0;width:11305;height:135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899;top:2459;width:71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Información                                                              Desti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3;top:1846;width:4976;height:1703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s-MX" w:eastAsia="es-MX" w:bidi="ar-SA"/>
                          </w:rPr>
                          <w:t xml:space="preserve">Construcción </w:t>
                          <w:t>Ampliación</w:t>
                          <w:t>Remodelación</w:t>
                          <w:t>Reestructu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MX" w:eastAsia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 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40;top:2006;width:275;height:2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6;top:1874;width:275;height:2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49;top:1932;width:275;height:2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3385;width:20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studio de mercado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3630;width:4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)  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1;top:3630;width:21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scripción del Ento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3489;top:3824;width:2151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5614;top:3630;width:50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(características de la localidad, infraestructura, aspec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3870;width:714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ocioeconómicos, atractivos turísticos, servicios de apoyo al sector turismo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4111;width:56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)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9;top:4111;width:17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álisis de la 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3489;top:4304;width:1767;height:1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5229;top:4111;width:644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(oferta competitiva: descripción, categoría, nivel histórico de ocupació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8;top:4351;width:709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arifas, servicios que ofrecen, ampliaciones de servicios, nuevas apertura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4599;width:5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)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8;top:4599;width:22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álisis de la Demanda 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3479;top:4792;width:2251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5703;top:4599;width:459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erfil del visitante, origen, lugar de residencia, niv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2;top:4839;width:797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ocioeconómico, evolución histórica de la afluencia de visitantes por segmento, medi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5080;width:793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ransporte que utiliza, estancia promedio, gasto promedio, etc.) Justificación del proyec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8;top:5322;width:19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ción Téc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5;top:5673;width:3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·         Memoria descriptiva del proyec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5705;width:50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Descripción completa de instalaciones, cuartos, áreas, operación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5767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5767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5767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5767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6020;width:22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  Plano de conjun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6008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6008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4;top:6260;width:26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  Planos arquitectónico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6;top:6501;width:26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 Plantas, cortes y facha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6489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648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4;top:6741;width:69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·         Presupuesto de inversión por partidas y conceptos y gastado a la fech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6729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672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672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4;top:6982;width:22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  Programa de ob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6970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697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697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7222;width:811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·         En caso de tenerse disponible, Avalúo del terreno y de las construcciones existen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85;top:7210;width:5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721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7463;width:829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·         Dictamen de la autoridad competente, respecto a la factibilidad de otorgamiento de l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7703;width:408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rvicios de agua, drenaje y energía eléctr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7577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7577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7944;width:322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·         Autorización de uso del suel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7932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7932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7;top:8191;width:811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·         Constancia de no requerir estudio de impacto ambiental o en su caso la autoriz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6;top:8432;width:472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spectiva de la Manifestación de Impacto Ambien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8305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674;width:266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ción y Administ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9014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9083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8;top:9014;width:692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Información sobre la operación y administración del negocio (currículum de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3;top:9280;width:76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mpr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administradora que refleje la capacidad técnica, comercial y experiencia, as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3;top:9547;width:72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mismo la de sus principales funcionarios; tipo de operación, etc.). En caso de s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1;top:9813;width:76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peración independiente, currículum del gerente general y forma de comercializ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9423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942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942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942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10177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0246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10177;width:648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pia del contrato de operación o evidencia de contratación (en su ca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10186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0186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0186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50;top:10186;width:5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10446;width:855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strategia de Comercialización (canales de distribución, plan de medios, compañía operadora 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8;top:10686;width:429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ranquicia, alcances de la comercialización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10560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056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056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10560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10936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1005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9;top:10936;width:751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n su caso, estadísticas de operación de los últimos años (niveles de ocupación,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0;top:11202;width:2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ntas, tarifas, precios, etc.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1076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1076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11076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8;top:11473;width:2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cumentación Financ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11720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1790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8;top:11720;width:726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n su caso, estados financieros de los últimos tres ejercicios (dictaminados) y l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1;top:11986;width:37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últimos internos con relaciones analític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185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185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11859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12254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2323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5;top:12254;width:555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stados financieros proyectados (anexando bases de cálculo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12263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226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226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1226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12532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2601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       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12532;width:76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 su caso, lista de pasivos existentes (indicar plazo, vigencia, saldo, tasa de inter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0;top:12798;width:4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c.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12672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12672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12672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12672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7;top:13074;width:3946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*) Incluye productos Turístico- Inmobiliari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221;width:651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GRAMA DE CALIFICACIÓN DE PROY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6;top:1508;width:564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ISTA DE DOCUMENTACIÓN REQUERI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7;top:4213;width:13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3;top:421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8;top:421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4;top:4213;width: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67,1824" to="11667,33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667;top:1824;width:19;height:152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122,1824" to="12122,33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122;top:1824;width:18;height:152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1824" to="12577,33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1824;width:18;height:152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1824" to="13033,33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1824;width:17;height:152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667,3392" to="11667,5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667;top:3392;width:19;height:189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122,3392" to="12122,5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122;top:3392;width:18;height:189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3392" to="12577,5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3392;width:18;height:189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3392" to="13033,5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3392;width:17;height:189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667,5330" to="11667,86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667;top:5330;width:19;height:33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122,5330" to="12122,86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122;top:5330;width:18;height:33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5330" to="12577,86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5330;width:18;height:33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5330" to="13033,86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5330;width:17;height:33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667,8681" to="11667,114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667;top:8681;width:19;height:276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122,8681" to="12122,114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122;top:8681;width:18;height:276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8681" to="12577,114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8681;width:18;height:276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8681" to="13033,114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8681;width:17;height:276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11480" to="12577,130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11480;width:18;height:155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11480" to="13033,130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11480;width:17;height:155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3478;top:1824;width:37;height:1125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872;top:1786;width:37;height:1128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667,11480" to="11667,130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667;top:11480;width:19;height:155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122,11480" to="12122,130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122;top:11480;width:18;height:155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577,13076" to="12577,132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577;top:13076;width:18;height:22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033,13076" to="13033,132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033;top:13076;width:17;height:22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488,13076" to="13488,132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488;top:13076;width:18;height:22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10;top:1786;width:10605;height:3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10;top:3354;width:10605;height:3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10;top:5292;width:10605;height:3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5542" to="13477,55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5542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5994" to="13477,599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5994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6234" to="13477,623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6234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6715" to="13477,67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6715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6956" to="13477,695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6956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7196" to="13477,71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7196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7437" to="13477,743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7437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7918" to="13477,79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7918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8158" to="13477,815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8158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10;top:8644;width:10605;height: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8893" to="13477,88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8893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10151" to="13477,101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10151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10420" to="13477,104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10420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10901" to="13477,109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10901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10;top:11443;width:10605;height: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10,11692" to="13477,116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10;top:11692;width:1056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09,12232" to="13295,122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09;top:12232;width:10386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909,12501" to="13295,12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2909;top:12501;width:10386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909;top:13043;width:10606;height:7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group id="shape_0" style="position:absolute;left:3018;top:184;width:1533;height:1581">
                  <v:shape id="shape_0" stroked="f" o:allowincell="f" style="position:absolute;left:3045;top:184;width:1505;height:1132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line id="shape_0" from="3018,1248" to="4471,124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3130;top:132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2;top:148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311,1794" to="11127,3222" stroked="t" o:allowincell="f" style="position:absolute">
                  <v:stroke color="black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9949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highlight w:val="darkMagenta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darkMagenta"/>
                                <w:lang w:val="es-MX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5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highlight w:val="darkMagenta"/>
                          <w:lang w:val="es-MX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darkMagenta"/>
                          <w:lang w:val="es-MX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inline distT="0" distB="0" distL="0" distR="0">
                <wp:extent cx="6490335" cy="8952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8952840"/>
                          <a:chOff x="0" y="0"/>
                          <a:chExt cx="6490440" cy="8952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90440" cy="89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3720"/>
                            <a:ext cx="6478200" cy="8799120"/>
                          </a:xfrm>
                        </wpg:grpSpPr>
                        <wps:wsp>
                          <wps:cNvSpPr/>
                          <wps:spPr>
                            <a:xfrm>
                              <a:off x="2336760" y="1683360"/>
                              <a:ext cx="4141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480" y="857160"/>
                              <a:ext cx="334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Fec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014840"/>
                              <a:ext cx="1972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NOMBRE DEL PROYECT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68012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840" y="168012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2560" y="168012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1821240"/>
                              <a:ext cx="367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821240"/>
                              <a:ext cx="478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Falt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9720" y="182124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2134080"/>
                              <a:ext cx="1454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RESUPUESTO GENE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441520"/>
                              <a:ext cx="579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) Terre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2585520"/>
                              <a:ext cx="892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b) Construc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2729160"/>
                              <a:ext cx="88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) Equipos Fij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2873160"/>
                              <a:ext cx="1488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d) Mobiliario y Deco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3017520"/>
                              <a:ext cx="1315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) Equipo de Ope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1160"/>
                              <a:ext cx="1397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f) Gastos de Preaper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305160"/>
                              <a:ext cx="1170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g) Capital de Trabaj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3448800"/>
                              <a:ext cx="1848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h) Gastos Financieros (interes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375084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4072320"/>
                              <a:ext cx="1531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DESGLOSE POR PARTI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4385160"/>
                              <a:ext cx="579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) Terre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683600"/>
                              <a:ext cx="892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b) Construc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4827960"/>
                              <a:ext cx="1665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royectos, estudios y diseñ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4971960"/>
                              <a:ext cx="1169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Licencias y permi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5115600"/>
                              <a:ext cx="72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relimina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5259600"/>
                              <a:ext cx="722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iment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5403240"/>
                              <a:ext cx="60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struc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5547240"/>
                              <a:ext cx="361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Mu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691600"/>
                              <a:ext cx="305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i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5834880"/>
                              <a:ext cx="491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lafon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5979240"/>
                              <a:ext cx="449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zote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6123240"/>
                              <a:ext cx="650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arpinte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6266880"/>
                              <a:ext cx="570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erraje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6410880"/>
                              <a:ext cx="480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Herre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554520"/>
                              <a:ext cx="518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lumin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698520"/>
                              <a:ext cx="492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Vidrie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6842880"/>
                              <a:ext cx="426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in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986160"/>
                              <a:ext cx="1690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Muebles y accesorios de bañ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7130520"/>
                              <a:ext cx="1877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hidráulica y sanita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" y="7273800"/>
                              <a:ext cx="1162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eléctr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7418160"/>
                              <a:ext cx="1922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de aire acondicion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562160"/>
                              <a:ext cx="1037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de g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7705800"/>
                              <a:ext cx="1241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telefó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7849800"/>
                              <a:ext cx="1145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ón para T.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7993800"/>
                              <a:ext cx="1379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stalaciones especi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8137440"/>
                              <a:ext cx="1042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tros (especific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843912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8623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2080" y="1364400"/>
                              <a:ext cx="1772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ifras en (                                    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0"/>
                              <a:ext cx="3488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s-MX" w:bidi="ar-SA"/>
                                  </w:rPr>
                                  <w:t>FONDO NACIONAL DE FOMENTO AL  TURISM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5640" y="177840"/>
                              <a:ext cx="166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SPECTOS TÉCNIC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552240"/>
                              <a:ext cx="171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RESUPUESTO DE 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2200" y="877680"/>
                              <a:ext cx="223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672560"/>
                              <a:ext cx="2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694880"/>
                              <a:ext cx="223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1694880"/>
                              <a:ext cx="223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44476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444760"/>
                              <a:ext cx="2305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14884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44476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444760"/>
                              <a:ext cx="1393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214884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44476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444760"/>
                              <a:ext cx="1404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214884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8876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8876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58876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58876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58876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58876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3312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3312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73312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73312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73312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73312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764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76400"/>
                              <a:ext cx="2305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8764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876400"/>
                              <a:ext cx="1393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8764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2876400"/>
                              <a:ext cx="1404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2076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2076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02076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02076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02076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02076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476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476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16476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16476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16476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16476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084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0840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3084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30840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3084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30840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4524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45240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4524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45240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4524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45240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9604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96040"/>
                              <a:ext cx="2305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59604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3596040"/>
                              <a:ext cx="1393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59604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3596040"/>
                              <a:ext cx="1404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309400"/>
                              <a:ext cx="22320" cy="142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2309400"/>
                              <a:ext cx="22320" cy="142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2309400"/>
                              <a:ext cx="22320" cy="142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376560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376560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376560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392616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392616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392616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40867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40867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40867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8312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831200"/>
                              <a:ext cx="2305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8312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831200"/>
                              <a:ext cx="1393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48312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4831200"/>
                              <a:ext cx="1404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9752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97520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9752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97520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49752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497520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11920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11920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11920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11920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11920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11920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26284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26284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26284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26284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26284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26284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40684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40684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40684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40684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40684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40684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55048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550480"/>
                              <a:ext cx="2305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55048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550480"/>
                              <a:ext cx="1393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55048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550480"/>
                              <a:ext cx="1404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9448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9448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69448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69448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69448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69448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3884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3884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83884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83884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83884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83884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8212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8212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98212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98212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98212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598212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12648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12648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12648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12648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12648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12648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27048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27048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27048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27048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27048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27048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41412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41412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41412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414120"/>
                              <a:ext cx="1393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414120"/>
                              <a:ext cx="140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6414120"/>
                              <a:ext cx="140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558120"/>
                              <a:ext cx="23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558120"/>
                              <a:ext cx="2305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558120"/>
                              <a:ext cx="139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080" y="671184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71184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71184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548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5480"/>
                            <a:ext cx="23058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85548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855480"/>
                            <a:ext cx="1393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85548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855480"/>
                            <a:ext cx="1404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9948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9948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99948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99948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99948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99948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14384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14384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14384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14384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14384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14384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8712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8712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28712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28712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28712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28712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43148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43148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43148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43148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43148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43148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7476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74760"/>
                            <a:ext cx="23058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57476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574760"/>
                            <a:ext cx="1393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57476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574760"/>
                            <a:ext cx="1404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1912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1912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1912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1912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71912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71912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6312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6312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86312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86312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86312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86312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0676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0676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00676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00676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00676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00676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5076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5076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15076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15076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15076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15076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9512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9512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29512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29512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29512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29512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438400"/>
                            <a:ext cx="230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438400"/>
                            <a:ext cx="2305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438400"/>
                            <a:ext cx="139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438400"/>
                            <a:ext cx="139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438400"/>
                            <a:ext cx="140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8438400"/>
                            <a:ext cx="1404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01360"/>
                            <a:ext cx="22320" cy="417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401360"/>
                            <a:ext cx="22320" cy="417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401360"/>
                            <a:ext cx="22320" cy="417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892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22320"/>
                            <a:ext cx="23040" cy="89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8607600"/>
                            <a:ext cx="2232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07600"/>
                            <a:ext cx="2232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8607600"/>
                            <a:ext cx="2232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468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5840"/>
                            <a:ext cx="6445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8160"/>
                            <a:ext cx="6445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0280"/>
                            <a:ext cx="6445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260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031400"/>
                            <a:ext cx="2724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158120"/>
                            <a:ext cx="2724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41000"/>
                            <a:ext cx="412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41000"/>
                            <a:ext cx="412884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482840"/>
                            <a:ext cx="4128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504800"/>
                            <a:ext cx="4128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59960"/>
                            <a:ext cx="4128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82280"/>
                            <a:ext cx="4128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26280"/>
                            <a:ext cx="41403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122200"/>
                            <a:ext cx="41403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6872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9104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2964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5160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598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59848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742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74248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88684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88684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030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03012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174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17448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318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31848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462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462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606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606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74976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88548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07800"/>
                            <a:ext cx="5591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04640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068360"/>
                            <a:ext cx="5591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206960"/>
                            <a:ext cx="6445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22928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67520"/>
                            <a:ext cx="6445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89840"/>
                            <a:ext cx="644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33840"/>
                            <a:ext cx="6468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686480"/>
                            <a:ext cx="6468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9849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98492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1289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1289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2729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2729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4165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41656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5605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56056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70420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70420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84820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84820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9925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599256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13584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13584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28020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28020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42420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42420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56784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56784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71184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71184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855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85548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999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99948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14384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14384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287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287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43148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43148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5747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574760"/>
                            <a:ext cx="12751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719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719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863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863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0067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00676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15076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15076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29512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29512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438400"/>
                            <a:ext cx="127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8438400"/>
                            <a:ext cx="1275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7448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9680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73504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757360"/>
                            <a:ext cx="5591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00640"/>
                            <a:ext cx="6468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1080" y="41760"/>
                            <a:ext cx="9104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1080" y="41760"/>
                            <a:ext cx="9104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05pt;height:704.95pt" coordorigin="0,0" coordsize="10221,14099">
                <v:rect id="shape_0" stroked="f" o:allowincell="f" style="position:absolute;left:0;top:0;width:10220;height:14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;top:242;width:10202;height:13857">
                  <v:rect id="shape_0" fillcolor="silver" stroked="f" o:allowincell="f" style="position:absolute;left:3683;top:2893;width:6521;height:46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6249;top:1592;width:52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Fec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840;width:310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NOMBRE DEL PROYEC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2888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2888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1;top:2888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3110;width:57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4;top:3110;width:75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Fal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7;top:3110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3603;width:229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RESUPUESTO GENE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4087;width:91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) Terre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4314;width:140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b) Constru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4540;width:139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) Equipos Fij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4767;width:234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d) Mobiliario y Deco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4994;width:207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) Equipo de Ope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;top:5220;width:2199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f) Gastos de Preaper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;top:5447;width:184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g) Capital de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;top:5673;width:291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h) Gastos Financieros (interes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6149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655;width:241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DESGLOSE POR PARTI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7148;width:91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) Terre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7618;width:140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b) Constru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7845;width:262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royectos, estudios y diseñ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;top:8072;width:184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Licencias y permi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8298;width:114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relimina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8525;width:113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iment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8751;width:94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struc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8978;width:56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Mu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9205;width:48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i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;top:9431;width:77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lafo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9658;width:707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zote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9885;width:102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arpinte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0111;width:897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erraje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0338;width:75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Herre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10564;width:81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lumin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10791;width:77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Vidrie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1018;width:67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in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1244;width:266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Muebles y accesorios de bañ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11471;width:295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hidráulica y sanita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11697;width:1829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eléct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;top:11924;width:302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de aire acondicion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12151;width:163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de g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;top:12377;width:19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telefó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;top:12604;width:180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ón para T.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12831;width:217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stalaciones especi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3057;width:164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tros (especific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13532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2;top:138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8;top:2391;width:279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ifras en (                              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242;width:5493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s-MX" w:bidi="ar-SA"/>
                            </w:rPr>
                            <w:t>FONDO NACIONAL DE FOMENTO AL  TUR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522;width:262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SPECTOS TÉCNIC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1112;width:270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RESUPUESTO DE 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896;top:1624;width:34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2876;width:34;height:6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2911;width:34;height:6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2911;width:34;height:6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4092" to="366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4092;width:363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36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4092" to="589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4092;width:21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36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4092" to="8141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4092;width:22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36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4319" to="3665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4319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4319" to="5895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4319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4319" to="8141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4319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4546" to="3665,4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4546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4546" to="5895,4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4546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4546" to="8141,4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4546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4772" to="3665,4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4772;width:363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4772" to="5895,4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4772;width:21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4772" to="8141,4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4772;width:22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4999" to="3665,4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4999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4999" to="5895,4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4999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4999" to="8141,4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4999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5226" to="3665,5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5226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5226" to="5895,5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5226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5226" to="8141,5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5226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5452" to="3665,5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5452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5452" to="5895,5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5452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5452" to="8141,5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5452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5679" to="3665,5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5679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5679" to="5895,5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5679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5679" to="8141,5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5679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5905" to="3665,5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5905;width:363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5905" to="5895,5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5905;width:21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5905" to="8141,5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5905;width:22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3879;width:34;height:2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3879;width:34;height:2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3879;width:34;height:2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617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617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617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6425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6425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6425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6;top:6678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6;top:6678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2;top:6678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7850" to="3665,7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7850;width:363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7850" to="5895,7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7850;width:21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7850" to="8141,7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7850;width:22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8077" to="3665,8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8077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8077" to="5895,8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8077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8077" to="8141,8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8077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8304" to="3665,8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8304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8304" to="5895,8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8304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8304" to="8141,8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8304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8530" to="3665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8530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8530" to="5895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8530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8530" to="8141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8530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8757" to="3665,8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8757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8757" to="5895,8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8757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8757" to="8141,8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8757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8983" to="3665,8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8983;width:363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8983" to="5895,8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8983;width:21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8983" to="8141,8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8983;width:22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9210" to="3665,9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9210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9210" to="5895,9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9210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9210" to="8141,9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9210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9437" to="3665,9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9437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9437" to="5895,9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9437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9437" to="8141,9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9437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9663" to="3665,9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9663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9663" to="5895,9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9663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9663" to="8141,9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9663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9890" to="3665,9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9890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9890" to="5895,9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9890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9890" to="8141,9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9890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10117" to="3665,10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10117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10117" to="5895,10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10117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10117" to="8141,10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10117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10343" to="3665,10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10343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10343" to="5895,10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01;top:10343;width:21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31,10343" to="8141,10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31;top:10343;width:22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,10570" to="3665,105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;top:10570;width:363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01,10570" to="5895,105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3701;top:10570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0570" to="8141,10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0570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0796" to="3665,10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0796;width:363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0796" to="5895,10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0796;width:219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0796" to="8141,10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0796;width:22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1023" to="3665,11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1023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1023" to="5895,11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1023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1023" to="8141,11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1023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1250" to="3665,1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1250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1250" to="5895,1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1250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1250" to="8141,1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1250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1476" to="3665,11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1476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1476" to="5895,11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1476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1476" to="8141,11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1476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1703" to="3665,11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1703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1703" to="5895,11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1703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1703" to="8141,11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1703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1929" to="3665,11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1929;width:363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1929" to="5895,11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1929;width:219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1929" to="8141,11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1929;width:22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156" to="3665,12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2156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2156" to="5895,12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2156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2156" to="8141,12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2156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383" to="3665,12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2383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2383" to="5895,12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2383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2383" to="8141,12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2383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609" to="3665,1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2609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2609" to="5895,1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2609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2609" to="8141,1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2609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836" to="3665,12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2836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2836" to="5895,12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2836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2836" to="8141,12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2836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3063" to="3665,13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3063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3063" to="5895,13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3063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3063" to="8141,13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3063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3289" to="3665,13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;top:13289;width:36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01,13289" to="5895,13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1;top:13289;width:219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31,13289" to="8141,13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31;top:13289;width:22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6931;width:34;height:6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6;top:6931;width:34;height:6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42;top:6931;width:34;height:6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4;height:140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5;top:35;width:35;height:140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6;top:13555;width:3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6;top:13555;width:3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42;top:13555;width:3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0;width:1018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017;width:1014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052;width:1014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402;width:1014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437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31;top:1624;width:428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31;top:1824;width:428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83,2112" to="10184,211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683;top:2112;width:6501;height:1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black" stroked="f" o:allowincell="f" style="position:absolute;left:3683;top:2335;width:650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3;top:2370;width:650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3;top:2614;width:650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3;top:2649;width:650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01;top:2876;width:65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01;top:3342;width:65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573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608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826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861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4092" to="10184,4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4092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4319" to="10184,4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4319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4546" to="10184,4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4546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4772" to="10184,47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4772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4999" to="10184,4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4999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5226" to="10184,5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5226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5452" to="10184,5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5452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5679" to="10184,5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5679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7;top:5905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6119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6154;width:880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6372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6407;width:880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6625;width:1014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6660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6878;width:1014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6913;width:101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7140;width:1018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7380;width:1018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7850" to="10184,7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7850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8077" to="10184,80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8077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8304" to="10184,8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8304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8530" to="10184,8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8530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8757" to="10184,8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8757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8983" to="10184,8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8983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9210" to="10184,9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9210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9437" to="10184,9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9437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9663" to="10184,9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966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9890" to="10184,9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9890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0117" to="10184,10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0117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0343" to="10184,10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034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0570" to="10184,10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0570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0796" to="10184,10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0796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1023" to="10184,11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102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1250" to="10184,1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1250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1476" to="10184,11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1476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1703" to="10184,11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170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1929" to="10184,11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1929;width:200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2156" to="10184,12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2156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2383" to="10184,12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238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2609" to="10184,1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2609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2836" to="10184,12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2836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3063" to="10184,13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3063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77,13289" to="10184,13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77;top:13289;width:200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3503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3538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3756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3791;width:8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4017;width:1018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85;top:66;width:1433;height:92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66;width:1433;height:92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ntique Olv (W1)" w:hAnsi="Antique Olv (W1)" w:cs="Antique Olv (W1)"/>
          <w:b/>
          <w:b/>
          <w:bCs/>
          <w:color w:val="000000"/>
          <w:sz w:val="18"/>
          <w:szCs w:val="18"/>
          <w:lang w:val="en-US"/>
        </w:rPr>
      </w:pPr>
      <w:r>
        <w:rPr>
          <w:rFonts w:cs="Antique Olv (W1)" w:ascii="Antique Olv (W1)" w:hAnsi="Antique Olv (W1)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ntique Olv (W1)" w:hAnsi="Antique Olv (W1)" w:cs="Antique Olv (W1)"/>
          <w:b/>
          <w:b/>
          <w:bCs/>
          <w:color w:val="000000"/>
          <w:sz w:val="18"/>
          <w:szCs w:val="18"/>
          <w:lang w:val="en-US"/>
        </w:rPr>
      </w:pPr>
      <w:r>
        <w:rPr>
          <w:rFonts w:cs="Antique Olv (W1)" w:ascii="Antique Olv (W1)" w:hAnsi="Antique Olv (W1)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965</wp:posOffset>
                </wp:positionH>
                <wp:positionV relativeFrom="paragraph">
                  <wp:posOffset>4490085</wp:posOffset>
                </wp:positionV>
                <wp:extent cx="276225" cy="307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2pt;mso-wrap-distance-left:9.05pt;mso-wrap-distance-right:9.05pt;mso-wrap-distance-top:0pt;mso-wrap-distance-bottom:0pt;margin-top:353.55pt;mso-position-vertical-relative:text;margin-left:4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1455" cy="9637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9637560"/>
                          <a:chOff x="0" y="0"/>
                          <a:chExt cx="6561360" cy="9637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9680" y="0"/>
                            <a:ext cx="6512040" cy="9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3000"/>
                            <a:ext cx="6513840" cy="9484200"/>
                          </a:xfrm>
                        </wpg:grpSpPr>
                        <wps:wsp>
                          <wps:cNvSpPr/>
                          <wps:spPr>
                            <a:xfrm>
                              <a:off x="2399760" y="1237680"/>
                              <a:ext cx="41140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0680" y="123444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123444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4320" y="1234440"/>
                              <a:ext cx="542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360" y="1400040"/>
                              <a:ext cx="367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1400040"/>
                              <a:ext cx="478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Falt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760" y="140004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554480"/>
                              <a:ext cx="88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) Equipos Fij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841040"/>
                              <a:ext cx="1216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Subestación eléctr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983600"/>
                              <a:ext cx="1245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lanta de emerg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127240"/>
                              <a:ext cx="733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parta ray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270880"/>
                              <a:ext cx="907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ontra incen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2413800"/>
                              <a:ext cx="1157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Suavización de ag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2557080"/>
                              <a:ext cx="929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Hidroneumát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700000"/>
                              <a:ext cx="471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Bomb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2843640"/>
                              <a:ext cx="493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alder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2986920"/>
                              <a:ext cx="1128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irea acondicon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3129840"/>
                              <a:ext cx="616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levad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3273480"/>
                              <a:ext cx="604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De alber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424680"/>
                              <a:ext cx="1039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tros (Especific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372492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030920"/>
                              <a:ext cx="147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d) Mobiliario y deco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4317480"/>
                              <a:ext cx="912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uartos y su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4460760"/>
                              <a:ext cx="826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Áreas públic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4604400"/>
                              <a:ext cx="466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ficin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4747320"/>
                              <a:ext cx="1042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tros (especific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504756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5353560"/>
                              <a:ext cx="1295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) Equipo de ope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5640120"/>
                              <a:ext cx="912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uartos y su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5783760"/>
                              <a:ext cx="552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ocina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5926320"/>
                              <a:ext cx="43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Bar (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069960"/>
                              <a:ext cx="466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ficin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213600"/>
                              <a:ext cx="1044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Máquinas de hie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6356520"/>
                              <a:ext cx="175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quipo de purificación de ag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6499800"/>
                              <a:ext cx="970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quipo de soni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6642720"/>
                              <a:ext cx="1095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quipo ilumin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6786360"/>
                              <a:ext cx="132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onmutador telefó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6929640"/>
                              <a:ext cx="639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Lavander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7072560"/>
                              <a:ext cx="1730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Equipo de alimentos y bebi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7216200"/>
                              <a:ext cx="1312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omputo audio y vid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7359120"/>
                              <a:ext cx="1042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Otros (especific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7659360"/>
                              <a:ext cx="283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965360"/>
                              <a:ext cx="1397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f) Gastos de preaper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8109000"/>
                              <a:ext cx="1159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g) Capital de trabaj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8251920"/>
                              <a:ext cx="1197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h) Gastos financie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8552160"/>
                              <a:ext cx="104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INVERSIÓN 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8735760"/>
                              <a:ext cx="2901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Nota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9400"/>
                              <a:ext cx="4328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s-MX" w:bidi="ar-SA"/>
                                  </w:rPr>
                                  <w:t>Se deberá anexar el programa de obra y de erogaciones de acuerdo a las partidas del presupue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9022680"/>
                              <a:ext cx="38444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s-MX" w:bidi="ar-SA"/>
                                  </w:rPr>
                                  <w:t>El presupuesto de inversión no debe considerar la revaluación de la inversión realiz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9165600"/>
                              <a:ext cx="2772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s-MX" w:bidi="ar-SA"/>
                                  </w:rPr>
                                  <w:t>El contenido de este formato es enunciativo, más no limitat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930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6560" y="9287640"/>
                              <a:ext cx="596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7440" y="9285480"/>
                              <a:ext cx="66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903600"/>
                              <a:ext cx="1772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Cifras en (                                    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0"/>
                              <a:ext cx="3488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s-MX" w:bidi="ar-SA"/>
                                  </w:rPr>
                                  <w:t>FONDO NACIONAL DE FOMENTO AL  TURISM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176400"/>
                              <a:ext cx="166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ASPECTOS TÉCNIC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550080"/>
                              <a:ext cx="171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tique Olv (W1)" w:hAnsi="Antique Olv (W1)" w:eastAsia="Times New Roman" w:cs="Antique Olv (W1)"/>
                                    <w:color w:val="000000"/>
                                    <w:lang w:val="en-US" w:bidi="ar-SA"/>
                                  </w:rPr>
                                  <w:t>PRESUPUESTO DE INVERS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8439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439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8439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8439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18439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18439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756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756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98756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98756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198756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198756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304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3048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1304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13048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1304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13048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2741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2741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2741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2741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2741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2741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74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740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4174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41740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4174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41740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603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603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5603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5603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5603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5603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70396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70396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70396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70396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70396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70396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468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4688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8468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84688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8468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84688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9016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9016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99016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99016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99016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299016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1330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13308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1330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13308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1330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13308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767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767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2767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2767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2767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2767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200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2000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4200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42000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4200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42000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712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7120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5712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357120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5712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357120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226880"/>
                              <a:ext cx="22320" cy="247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249200"/>
                              <a:ext cx="2232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1249200"/>
                              <a:ext cx="2232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373968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373968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373968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3210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3210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3210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3210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3210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3210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640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6400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4640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46400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4640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46400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076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076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6076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6076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6076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6076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512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512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7512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7512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7512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7512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938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938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8938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8938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8938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8938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3899520"/>
                              <a:ext cx="22320" cy="112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3899520"/>
                              <a:ext cx="22320" cy="112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3899520"/>
                              <a:ext cx="22320" cy="112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5062320"/>
                              <a:ext cx="223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5062320"/>
                              <a:ext cx="223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5062320"/>
                              <a:ext cx="223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6440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6440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6440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6440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6440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6440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7866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7866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7866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7866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7866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7866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9302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9302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9302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9302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9302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9302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0732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07320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60732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607320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60732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6474600" cy="9607680"/>
                          </a:xfrm>
                        </wpg:grpSpPr>
                        <wps:wsp>
                          <wps:cNvSpPr/>
                          <wps:spPr>
                            <a:xfrm>
                              <a:off x="3768120" y="622620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698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698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3698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3698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3698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3698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5131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5131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5131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5131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5131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5131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6560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6560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6560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6560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6560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6560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7996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7996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7996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7996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7996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7996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9426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94260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9426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694260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9426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694260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08588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08588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08588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08588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08588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08588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22880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228800"/>
                              <a:ext cx="2316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22880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228800"/>
                              <a:ext cx="13849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22880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228800"/>
                              <a:ext cx="1395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3724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3724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3724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3724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3724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3724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5157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5157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5157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5157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5157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5157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6586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6586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6586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6586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6586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76586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5375160"/>
                              <a:ext cx="22320" cy="241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5375160"/>
                              <a:ext cx="22320" cy="241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5375160"/>
                              <a:ext cx="22320" cy="241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1223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1223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78271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1223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1223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78271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1223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1223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78271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652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652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2652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2652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2652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2652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40852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40852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40852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40852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40852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40852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551440"/>
                              <a:ext cx="231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551440"/>
                              <a:ext cx="23166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551440"/>
                              <a:ext cx="138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551440"/>
                              <a:ext cx="13849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551440"/>
                              <a:ext cx="139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8551440"/>
                              <a:ext cx="139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7986960"/>
                              <a:ext cx="2232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7986960"/>
                              <a:ext cx="2232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7986960"/>
                              <a:ext cx="2232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9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920" y="22320"/>
                              <a:ext cx="22320" cy="942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87199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87199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8719920"/>
                              <a:ext cx="223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64522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42600"/>
                              <a:ext cx="6429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64920"/>
                              <a:ext cx="6429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85960"/>
                              <a:ext cx="6429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07920"/>
                              <a:ext cx="6429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020960"/>
                              <a:ext cx="4102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043280"/>
                              <a:ext cx="4102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197720"/>
                              <a:ext cx="4102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219680"/>
                              <a:ext cx="4102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379880"/>
                              <a:ext cx="4113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699920"/>
                              <a:ext cx="4113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19969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19969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14056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14056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2834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28348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4271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4271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5704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57040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7133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7133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85696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85696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9998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299988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14316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14316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2860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28608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4297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4297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5730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57300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7242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372420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85956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88188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401940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404172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4740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4740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6170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61700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7606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7606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9042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49042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0468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0468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18220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20452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341680"/>
                              <a:ext cx="5581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36436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7970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7970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9396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59396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0832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0832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2262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22620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3698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3698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5131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5131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6560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6560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7996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7996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9426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694260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08588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08588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22880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228800"/>
                              <a:ext cx="126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3724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3724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5157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5157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6586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76586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79400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1632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95384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976160"/>
                              <a:ext cx="5581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1223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1223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2652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2652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40852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40852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551440"/>
                              <a:ext cx="126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8551440"/>
                              <a:ext cx="126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686800"/>
                              <a:ext cx="64299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709120"/>
                              <a:ext cx="64299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847000"/>
                              <a:ext cx="64299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868960"/>
                              <a:ext cx="64299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585360"/>
                              <a:ext cx="64422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99240" y="41760"/>
                              <a:ext cx="90360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8920" y="41760"/>
                            <a:ext cx="9036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5pt;height:758.85pt" coordorigin="0,0" coordsize="10333,15177">
                <v:rect id="shape_0" stroked="f" o:allowincell="f" style="position:absolute;left:78;top:0;width:10254;height:15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41;width:10258;height:14936">
                  <v:rect id="shape_0" fillcolor="silver" stroked="f" o:allowincell="f" style="position:absolute;left:3779;top:2190;width:6478;height:50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316;top:2185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2185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4;top:2185;width:8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2446;width:57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446;width:75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Fal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9;top:2446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2689;width:139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) Equipos Fij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3140;width:191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Subestación eléct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3365;width:196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lanta de emerge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3591;width:115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parta ray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3817;width:142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ontra incen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4042;width:182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Suavización de ag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4268;width:146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Hidroneumát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493;width:742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Bomb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4719;width:77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alde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945;width:177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irea acondicon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5170;width:97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levad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5396;width:95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De alber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5634;width:163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tros (Especific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07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6589;width:232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d) Mobiliario y deco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7040;width:143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uartos y su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;top:7266;width:130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Áreas públic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7492;width:73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fici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;top:7717;width:164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tros (especific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8190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8672;width:2039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) Equipo de ope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9123;width:143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uartos y su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9349;width:87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ocina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;top:9574;width:677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Bar (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9800;width:73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fici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10026;width:1643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Máquinas de hie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10251;width:276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quipo de purificación de ag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0477;width:152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quipo de son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10702;width:172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quipo ilumin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0928;width:208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onmutador telefó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1154;width:100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Lavander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11379;width:272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Equipo de alimentos y bebi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05;width:206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omputo audio y vid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;top:11830;width:1641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Otros (especific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303;width:446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785;width:220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f) Gastos de preaper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13011;width:182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g) Capital de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13236;width:188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h) Gastos financie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13709;width:164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INVERSIÓN 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13998;width:456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Nota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224;width:6816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s-MX" w:bidi="ar-SA"/>
                            </w:rPr>
                            <w:t>Se deberá anexar el programa de obra y de erogaciones de acuerdo a las partidas del presupue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4450;width:605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s-MX" w:bidi="ar-SA"/>
                            </w:rPr>
                            <w:t>El presupuesto de inversión no debe considerar la revaluación de la inversión realiz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;top:14675;width:4365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s-MX" w:bidi="ar-SA"/>
                            </w:rPr>
                            <w:t>El contenido de este formato es enunciativo, más no limit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490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4867;width:93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14864;width:104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664;width:279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Cifras en (                              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241;width:5493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s-MX" w:bidi="ar-SA"/>
                            </w:rPr>
                            <w:t>FONDO NACIONAL DE FOMENTO AL  TUR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519;width:262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ASPECTOS TÉCNIC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1107;width:270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tique Olv (W1)" w:hAnsi="Antique Olv (W1)" w:eastAsia="Times New Roman" w:cs="Antique Olv (W1)"/>
                              <w:color w:val="000000"/>
                              <w:lang w:val="en-US" w:bidi="ar-SA"/>
                            </w:rPr>
                            <w:t>PRESUPUESTO DE INVER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,3145" to="3760,3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3145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3145" to="5976,3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3145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3145" to="8208,3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3145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3371" to="3760,3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3371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3371" to="5976,3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3371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3371" to="8208,3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3371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3596" to="3760,3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3596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3596" to="5976,3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3596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3596" to="8208,3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3596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3822" to="3760,3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3822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3822" to="5976,3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3822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3822" to="8208,3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3822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4048" to="3760,4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4048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048" to="5976,4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4048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4048" to="8208,4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4048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4273" to="3760,4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4273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273" to="5976,4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4273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4273" to="8208,4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4273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4499" to="3760,4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4499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499" to="5976,4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4499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4499" to="8208,4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4499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4724" to="3760,4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4724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724" to="5976,4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4724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4724" to="8208,4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4724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4950" to="3760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4950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4950" to="5976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4950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4950" to="8208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4950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5175" to="3760,5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5175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5175" to="5976,5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5175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5175" to="8208,5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5175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5401" to="3760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5401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5401" to="5976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5401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5401" to="8208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5401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5627" to="3760,5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5627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5627" to="5976,5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5627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5627" to="8208,5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5627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5865" to="3760,5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5865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5865" to="5976,5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5865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5865" to="8208,5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5865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2173;width:34;height:39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2208;width:34;height:38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2208;width:34;height:38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6130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6130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6130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7046" to="3760,7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7046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7046" to="5976,7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7046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046" to="8208,7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7046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7271" to="3760,7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7271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7271" to="5976,7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7271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271" to="8208,7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7271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7497" to="3760,7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7497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7497" to="5976,7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7497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497" to="8208,7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7497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7723" to="3760,7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7723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7723" to="5976,7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7723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723" to="8208,7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7723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7948" to="3760,7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7948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7948" to="5976,7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7948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948" to="8208,7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7948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6382;width:34;height:17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6382;width:34;height:17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6382;width:34;height:17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8213;width:3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8213;width:3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8213;width:3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9129" to="3760,9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9129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9129" to="5976,9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9129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9129" to="8208,9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9129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9354" to="3760,9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9354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9354" to="5976,9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9354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9354" to="8208,9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9354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9580" to="3760,9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9580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9580" to="5976,9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9580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9580" to="8208,9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9580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9805" to="3760,9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9805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9805" to="5976,9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9805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9805" to="8208,9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78;top:0;width:10196;height:15130">
                  <v:rect id="shape_0" fillcolor="black" stroked="f" o:allowincell="f" style="position:absolute;left:6012;top:9805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0031" to="3760,10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0031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0031" to="5976,10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0031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0031" to="8208,10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0031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0257" to="3760,10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0257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0257" to="5976,10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0257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0257" to="8208,10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0257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0482" to="3760,10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0482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0482" to="5976,10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0482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0482" to="8208,10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0482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0708" to="3760,10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0708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0708" to="5976,10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0708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0708" to="8208,10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0708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0933" to="3760,10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0933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0933" to="5976,10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0933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0933" to="8208,10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0933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1159" to="3760,1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1159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1159" to="5976,1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1159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1159" to="8208,1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1159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1384" to="3760,11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1384;width:364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1384" to="5976,11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1384;width:218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1384" to="8208,11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1384;width:21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1610" to="3760,11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1610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1610" to="5976,11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1610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1610" to="8208,11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1610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1836" to="3760,11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1836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1836" to="5976,11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1836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1836" to="8208,11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1836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2061" to="3760,12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2061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2061" to="5976,12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2061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2061" to="8208,12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2061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8465;width:34;height:3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8465;width:34;height:3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8465;width:34;height:3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2791" to="3760,12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2791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123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2791" to="5976,12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2791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123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2791" to="8208,12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2791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12326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3016" to="3760,1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3016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3016" to="5976,1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3016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3016" to="8208,1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3016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3242" to="3760,13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3242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3242" to="5976,13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3242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3242" to="8208,13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3242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,13467" to="3760,13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;top:13467;width:364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6,13467" to="5976,13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6;top:13467;width:218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13467" to="8208,13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2;top:13467;width:219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12578;width:34;height:1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12578;width:34;height:1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12578;width:34;height:1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;top:0;width:34;height:15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39;top:35;width:34;height:148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1;top:1373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77;top:1373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09;top:13732;width:3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0;width:1016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012;width:101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047;width:101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395;width:101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430;width:101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79;top:1608;width:645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79;top:1643;width:645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79;top:1886;width:645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79;top:1921;width:645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96;top:2173;width:647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96;top:2677;width:647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3145" to="10238,3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3145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3371" to="10238,3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3371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3596" to="10238,3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3596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3822" to="10238,3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3822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4048" to="10238,4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4048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4273" to="10238,4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4273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4499" to="10238,4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4499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4724" to="10238,4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4724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4950" to="10238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4950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5175" to="10238,5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5175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5401" to="10238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5401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5627" to="10238,5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5627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5865" to="10238,5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5865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6078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6113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6330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6365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7046" to="10238,7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7046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7271" to="10238,7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7271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7497" to="10238,7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7497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7723" to="10238,7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7723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7948" to="10238,7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7948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8161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8196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8412;width:87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8448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9129" to="10238,9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9129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9354" to="10238,9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9354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9580" to="10238,9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9580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9805" to="10238,9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9805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0031" to="10238,10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0031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0257" to="10238,10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0257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0482" to="10238,10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0482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0708" to="10238,10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0708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0933" to="10238,10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0933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1159" to="10238,1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1159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1384" to="10238,11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1384;width:199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1610" to="10238,11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1610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1836" to="10238,11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1836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2061" to="10238,12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2061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12274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12309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12526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9;top:12561;width:87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2791" to="10238,12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2791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3016" to="10238,1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3016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3242" to="10238,13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3242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44,13467" to="10238,13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44;top:13467;width:19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3680;width:101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3715;width:101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3932;width:101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3967;width:101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3;top:15095;width:1014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707;top:66;width:1422;height:93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;top:66;width:1422;height:93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inline distT="0" distB="0" distL="0" distR="0">
                <wp:extent cx="6554470" cy="8865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8865360"/>
                          <a:chOff x="0" y="0"/>
                          <a:chExt cx="6554520" cy="886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554520" cy="88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6437160" cy="88473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206000"/>
                              <a:ext cx="5641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434960"/>
                              <a:ext cx="56412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0560" y="1434960"/>
                              <a:ext cx="7862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641600"/>
                              <a:ext cx="6425640" cy="636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004240"/>
                              <a:ext cx="6425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222760"/>
                              <a:ext cx="36982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2920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tado de Resultad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813600"/>
                              <a:ext cx="4635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(Los conceptos de este ejemplo son enunciativos más no limitativo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760"/>
                              <a:ext cx="946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NCEPTO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040" y="1182960"/>
                              <a:ext cx="31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/1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680" y="1211760"/>
                              <a:ext cx="136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/               AÑ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82960"/>
                              <a:ext cx="114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280" y="122868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920" y="122868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0560" y="122868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" y="1434960"/>
                              <a:ext cx="805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GRE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7360" y="1434960"/>
                              <a:ext cx="50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652760"/>
                              <a:ext cx="265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(habitaciones, ventas contado /crédito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852200"/>
                              <a:ext cx="3644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enganches,rentas, alimentos y bebidas, membresias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2050920"/>
                              <a:ext cx="1230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cesiones, et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227680"/>
                              <a:ext cx="317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Bases: tarifa, precio, porcentaje de ocupación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409840"/>
                              <a:ext cx="3467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capacidad instalada, número de unidades, númer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591280"/>
                              <a:ext cx="3051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de cuartos, calendarío de ventas, enganche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2773800"/>
                              <a:ext cx="1035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scuento, et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42640"/>
                              <a:ext cx="1609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TOTAL  INGRE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3137400"/>
                              <a:ext cx="644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S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3340800"/>
                              <a:ext cx="3280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(habitaciones, alimentos y bebidas, comisión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3531960"/>
                              <a:ext cx="1467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enta, cobranza, et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3719880"/>
                              <a:ext cx="374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t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3895560"/>
                              <a:ext cx="1863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STOS DE OPE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110480"/>
                              <a:ext cx="1000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minist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4305240"/>
                              <a:ext cx="1322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gua, Luz y Fuer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500720"/>
                              <a:ext cx="159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moción y Publicid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695840"/>
                              <a:ext cx="1882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ntenimiento y repa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891320"/>
                              <a:ext cx="1178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tros (desglos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5069880"/>
                              <a:ext cx="1948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MA COSTOS Y GAS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5270400"/>
                              <a:ext cx="1931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TILIDAD DE OPER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5486400"/>
                              <a:ext cx="1617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STOS INDIREC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5695200"/>
                              <a:ext cx="317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Operadora (honorario base%, incentivo%, et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5878800"/>
                              <a:ext cx="3237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Franquicia (regalias, sistema de reservaciones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6070680"/>
                              <a:ext cx="1907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ublicidad institucional, et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6258600"/>
                              <a:ext cx="1382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mpuestos Predi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6453360"/>
                              <a:ext cx="56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gu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6649200"/>
                              <a:ext cx="1356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stos  Financie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6843960"/>
                              <a:ext cx="1178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tros (desglos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7026120"/>
                              <a:ext cx="214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TAL GASTOS GENE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7215480"/>
                              <a:ext cx="390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.A.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7430040"/>
                              <a:ext cx="38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.T.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7625160"/>
                              <a:ext cx="382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.S.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7816680"/>
                              <a:ext cx="483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MP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8015760"/>
                              <a:ext cx="1168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TILIDAD N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821808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8248680"/>
                              <a:ext cx="4060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Anexar cédulas desglosando los  cálculos que se requiera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842472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8455680"/>
                              <a:ext cx="5025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l horizonte de proyección debe ser de al menos igual al  plazo del créd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30840"/>
                              <a:ext cx="593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(Desglosar ingresos y egresos anotando las premisas de cálcul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570240"/>
                              <a:ext cx="2372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según el tipo de proyect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04400"/>
                              <a:ext cx="164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Cifras en __________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680" y="867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4240" y="864504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6960" y="8639640"/>
                              <a:ext cx="128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0800" y="122112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221120"/>
                              <a:ext cx="147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22112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221120"/>
                              <a:ext cx="147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122112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1221120"/>
                              <a:ext cx="151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19840"/>
                              <a:ext cx="56019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31120"/>
                              <a:ext cx="5601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31120"/>
                              <a:ext cx="5601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6240"/>
                              <a:ext cx="5601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6240"/>
                              <a:ext cx="5601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2928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2928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32928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32928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32928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32928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32928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32928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9684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9684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69684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69684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69684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69684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69684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69684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9196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9196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89196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389196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89196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89196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89196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389196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8744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8744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08744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08744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08744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08744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08744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08744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8256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8256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28256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28256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28256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28256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28256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28256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7804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7804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47804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47804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47804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47804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47804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47804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7352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7352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67352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67352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67352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67352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67352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67352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6864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6864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86864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486864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86864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486864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86864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486864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56560"/>
                              <a:ext cx="5601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56560"/>
                              <a:ext cx="5601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450440"/>
                              <a:ext cx="720" cy="38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450440"/>
                              <a:ext cx="14760" cy="38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450440"/>
                              <a:ext cx="720" cy="38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450440"/>
                              <a:ext cx="14760" cy="38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1450440"/>
                              <a:ext cx="720" cy="38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1450440"/>
                              <a:ext cx="15120" cy="38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55280"/>
                              <a:ext cx="56019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5285880"/>
                              <a:ext cx="72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5285880"/>
                              <a:ext cx="147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5285880"/>
                              <a:ext cx="72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5285880"/>
                              <a:ext cx="147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5285880"/>
                              <a:ext cx="72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5285880"/>
                              <a:ext cx="15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462280"/>
                              <a:ext cx="56019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67252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67252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567252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567252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567252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567252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567252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567252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86728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86728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586728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586728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586728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586728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586728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586728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23556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23556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23556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23556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23556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23556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23556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23556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43068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43068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43068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43068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43068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43068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43068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43068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62616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62616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62616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62616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62616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62616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62616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62616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821280"/>
                              <a:ext cx="36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821280"/>
                              <a:ext cx="36741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821280"/>
                              <a:ext cx="6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821280"/>
                              <a:ext cx="63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821280"/>
                              <a:ext cx="6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6821280"/>
                              <a:ext cx="63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821280"/>
                              <a:ext cx="61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480" y="6821280"/>
                              <a:ext cx="617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7009200"/>
                            <a:ext cx="560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009200"/>
                            <a:ext cx="5601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3960"/>
                            <a:ext cx="560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3960"/>
                            <a:ext cx="5601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99800"/>
                            <a:ext cx="560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99800"/>
                            <a:ext cx="5601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02120"/>
                            <a:ext cx="36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02120"/>
                            <a:ext cx="36741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602120"/>
                            <a:ext cx="63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602120"/>
                            <a:ext cx="6332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602120"/>
                            <a:ext cx="63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602120"/>
                            <a:ext cx="6325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7602120"/>
                            <a:ext cx="61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7602120"/>
                            <a:ext cx="6177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97960"/>
                            <a:ext cx="36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97960"/>
                            <a:ext cx="36741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797960"/>
                            <a:ext cx="63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7797960"/>
                            <a:ext cx="6332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797960"/>
                            <a:ext cx="63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797960"/>
                            <a:ext cx="6325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7797960"/>
                            <a:ext cx="61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7797960"/>
                            <a:ext cx="6177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801180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798120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79812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798120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981200"/>
                            <a:ext cx="5601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011800"/>
                            <a:ext cx="5601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492160"/>
                            <a:ext cx="720" cy="24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492160"/>
                            <a:ext cx="14760" cy="24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492160"/>
                            <a:ext cx="720" cy="24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492160"/>
                            <a:ext cx="14760" cy="24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492160"/>
                            <a:ext cx="720" cy="24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492160"/>
                            <a:ext cx="15120" cy="24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221120"/>
                            <a:ext cx="14760" cy="676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1221120"/>
                            <a:ext cx="15120" cy="676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0600" cy="704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02692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026920"/>
                            <a:ext cx="1476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802692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8026920"/>
                            <a:ext cx="1476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8026920"/>
                            <a:ext cx="72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8026920"/>
                            <a:ext cx="151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8026920"/>
                            <a:ext cx="1476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8026920"/>
                            <a:ext cx="151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1450440"/>
                            <a:ext cx="30600" cy="678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801180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80118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90520"/>
                            <a:ext cx="5646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419840"/>
                            <a:ext cx="7765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626840"/>
                            <a:ext cx="77652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293112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293112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12624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12624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32928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32928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69684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69684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8919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89196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08744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08744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2825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28256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47804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47804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67352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67352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86864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86864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0565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05656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255280"/>
                            <a:ext cx="7765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462280"/>
                            <a:ext cx="77652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67252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67252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86728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86728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2355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23556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43068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43068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6261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62616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82128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82128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00920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00920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2039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20396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39980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39980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60212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60212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797960"/>
                            <a:ext cx="7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797960"/>
                            <a:ext cx="74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98120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8011800"/>
                            <a:ext cx="7462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79812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80118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207280"/>
                            <a:ext cx="64238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1pt;height:698.05pt" coordorigin="0,0" coordsize="10322,13961">
                <v:rect id="shape_0" stroked="f" o:allowincell="f" style="position:absolute;left:0;top:0;width:10321;height:1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0;width:10137;height:13933">
                  <v:rect id="shape_0" fillcolor="yellow" stroked="f" o:allowincell="f" style="position:absolute;left:24;top:1899;width:8883;height:36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white" stroked="f" o:allowincell="f" style="position:absolute;left:24;top:2260;width:8883;height:3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905;top:2260;width:1237;height:32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f" o:allowincell="f" style="position:absolute;left:24;top:2585;width:10118;height:100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4;top:12605;width:10118;height:3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f" o:allowincell="f" style="position:absolute;left:24;top:12949;width:5823;height:6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6;top:0;width:459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tado de Result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1281;width:729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(Los conceptos de este ejemplo son enunciativos más no limitativo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908;width:14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NCEPT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1863;width:4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/1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1908;width:215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/               AÑ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1863;width:1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1935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1935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8;top:1935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2260;width:12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GRE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2260;width:79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2603;width:417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(habitaciones, ventas contado /crédito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2917;width:573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enganches,rentas, alimentos y bebidas, membresias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3230;width:193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cesiones, et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;top:3508;width:500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Bases: tarifa, precio, porcentaje de ocupación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;top:3795;width:545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capacidad instalada, número de unidades, númer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;top:4081;width:480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de cuartos, calendarío de ventas, enganche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4368;width:162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scuento, et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634;width:253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TOTAL  INGRE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941;width:101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S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;top:5261;width:516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(habitaciones, alimentos y bebidas, comisión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5562;width:230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enta, cobranza, et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5858;width:58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t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135;width:293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STOS DE OPE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6473;width:157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minist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6780;width:208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gua, Luz y Fuer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7088;width:250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moción y Public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7395;width:296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ntenimiento y repa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7703;width:185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tros (desglos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7984;width:306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MA COSTOS Y GAS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8300;width:30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TILIDAD DE OPER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8640;width:254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STOS INDIREC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8969;width:500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Operadora (honorario base%, incentivo%, et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;top:9258;width:509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Franquicia (regalias, sistema de reservaciones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9560;width:300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ublicidad institucional, et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9856;width:217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mpuestos Predi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0163;width:89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gu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10471;width:213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stos  Financie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0778;width:185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tros (desglos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11065;width:337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OTAL GASTOS GENE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1363;width:6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.A.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1701;width:61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.T.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2008;width:60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.S.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2310;width:76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MP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2623;width:183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TILIDAD N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2942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/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2990;width:639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Anexar cédulas desglosando los  cálculos que se requiera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3267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/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13316;width:79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l horizonte de proyección debe ser de al menos igual al  plazo del créd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521;width:9338;height:3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(Desglosar ingresos y egresos anotando las premisas de cálcul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898;width:3735;height:3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según el tipo de proyect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1;top:1582;width:25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Cifras en __________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0;top:1365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13614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3606;width:2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4,1923" to="5834,2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34;top:1923;width:22;height:3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54,1923" to="6854,2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54;top:1923;width:22;height:3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3,1923" to="7873,2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3;top:1923;width:23;height:3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;top:2236;width:882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4616" to="8869,4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4616;width:88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4923" to="8869,4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4923;width:88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5243" to="5833,5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5243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5243" to="6853,5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5243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5243" to="7872,5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5243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5243" to="8869,5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5243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5822" to="5833,5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5822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5822" to="6853,5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5822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5822" to="7872,5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5822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5822" to="8869,5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5822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6129" to="5833,6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6129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6129" to="6853,6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6129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6129" to="7872,6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6129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6129" to="8869,6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6129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6437" to="5833,6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6437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6437" to="6853,6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6437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6437" to="7872,6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6437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6437" to="8869,6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6437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6744" to="5833,6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6744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6744" to="6853,6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6744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6744" to="7872,6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6744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6744" to="8869,6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6744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7052" to="5833,7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7052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7052" to="6853,7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7052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7052" to="7872,7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7052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7052" to="8869,7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7052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7360" to="5833,7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7360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7360" to="6853,7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7360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7360" to="7872,7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7360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7360" to="8869,7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7360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7667" to="5833,7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7667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7667" to="6853,7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7667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7667" to="7872,7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7667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7667" to="8869,7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7667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7963" to="8869,7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7963;width:88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34,2284" to="5834,8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34;top:2284;width:22;height:59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54,2284" to="6854,8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54;top:2284;width:22;height:59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3,2284" to="7873,8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3;top:2284;width:23;height:59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;top:8276;width:882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34,8324" to="5834,8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34;top:8324;width:22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54,8324" to="6854,8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54;top:8324;width:22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3,8324" to="7873,8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3;top:8324;width:23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;top:8602;width:882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8933" to="5833,8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8933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8933" to="6853,8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8933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8933" to="7872,8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8933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8933" to="8869,8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8933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9240" to="5833,9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9240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9240" to="6853,9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9240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9240" to="7872,9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9240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9240" to="8869,9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9240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9820" to="5833,9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9820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9820" to="6853,9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9820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9820" to="7872,9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9820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9820" to="8869,9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9820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10127" to="5833,10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10127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10127" to="6853,10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10127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10127" to="7872,10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10127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10127" to="8869,10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10127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10435" to="5833,10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10435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10435" to="6853,10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10435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10435" to="7872,10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10435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10435" to="8869,10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10435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,10742" to="5833,10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;top:10742;width:578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7,10742" to="6853,10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7;top:10742;width:99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7,10742" to="7872,10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7;top:10742;width:99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7,10742" to="8869,10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7;top:10742;width:97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8,11038" to="8869,11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;top:11038;width:88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,11345" to="8869,11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;top:11345;width:88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,11653" to="8869,11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;top:11653;width:88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,11972" to="5833,1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;top:11972;width:578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7,11972" to="6853,1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7;top:11972;width:99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77,11972" to="7872,1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77;top:11972;width:99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97,11972" to="8869,1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97;top:11972;width:97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,12280" to="5833,1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;top:12280;width:578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7,12280" to="6853,1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7;top:12280;width:99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77,12280" to="7872,1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77;top:12280;width:99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97,12280" to="8869,1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97;top:12280;width:97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2617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2569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2569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2569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;top:12569;width:88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;top:12617;width:88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34,8649" to="5834,1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4;top:8649;width:22;height:39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54,8649" to="6854,1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4;top:8649;width:22;height:39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3,8649" to="7873,1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3;top:8649;width:23;height:39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923;width:22;height:10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923;width:23;height:10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875;width:47;height:110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34,12641" to="5834,12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4;top:12641;width:22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54,12641" to="6854,12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4;top:12641;width:22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3,12641" to="7873,12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3;top:12641;width:2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2641;width:22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2641;width:2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16;top:2284;width:47;height:106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70;top:12617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2617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;top:1875;width:889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2236;width:122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2562;width:122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4616" to="10115,4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4616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4923" to="10115,4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4923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5243" to="10115,5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5243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5822" to="10115,5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5822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6129" to="10115,6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6129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6437" to="10115,6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6437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6744" to="10115,6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6744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7052" to="10115,7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7052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7360" to="10115,7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7360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7667" to="10115,7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7667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7963" to="10115,7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7963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8276;width:122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8602;width:122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8933" to="10115,89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8933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9240" to="10115,9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9240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9820" to="10115,9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9820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0127" to="10115,10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0127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0435" to="10115,10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0435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0742" to="10115,10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0742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1038" to="10115,11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1038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1345" to="10115,11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1345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1653" to="10115,11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1653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1972" to="10115,1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1972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1,12280" to="10115,1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41;top:12280;width:117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12569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1;top:12617;width:11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2569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2617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;top:12925;width:101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charset w:val="00"/>
    <w:family w:val="roman"/>
    <w:pitch w:val="default"/>
  </w:font>
  <w:font w:name="Calibri">
    <w:charset w:val="00"/>
    <w:family w:val="swiss"/>
    <w:pitch w:val="variable"/>
  </w:font>
  <w:font w:name="Antique Olv (W1)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atur.gob.mx/" TargetMode="External"/><Relationship Id="rId4" Type="http://schemas.openxmlformats.org/officeDocument/2006/relationships/hyperlink" Target="mailto:jtrujillo@fonatur.gob.m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9:00Z</dcterms:created>
  <dc:creator>SUBDIRECCION DE SISTEMAS</dc:creator>
  <dc:description/>
  <cp:keywords/>
  <dc:language>en-US</dc:language>
  <cp:lastModifiedBy>CMIC</cp:lastModifiedBy>
  <cp:lastPrinted>2008-12-03T11:26:00Z</cp:lastPrinted>
  <dcterms:modified xsi:type="dcterms:W3CDTF">2009-12-17T00:59:00Z</dcterms:modified>
  <cp:revision>2</cp:revision>
  <dc:subject/>
  <dc:title> </dc:title>
</cp:coreProperties>
</file>